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9900"/>
          <w:sz w:val="64"/>
          <w:szCs w:val="64"/>
        </w:rPr>
      </w:pPr>
      <w:r>
        <w:rPr>
          <w:rFonts w:cs="Arial" w:ascii="Arial" w:hAnsi="Arial"/>
          <w:color w:val="009900"/>
          <w:sz w:val="64"/>
          <w:szCs w:val="64"/>
        </w:rPr>
        <w:t>St Mary's Graveyard Project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64"/>
          <w:szCs w:val="64"/>
        </w:rPr>
        <w:t>Cowtown, Higher Brixham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  <w:t>Where else to look ?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Devon Archives and Local Studies at South West Heritage Trust hold Brixham burial registers at reference numbers 2203A/PR/1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Service points to access microfiche images are at Brixham Musuem, Paignton Library, Torquay Library and Totnes Museum.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Transcribed and original images of burial records are available on subscription sites: Findmypast.co.uk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Ancestry.co.uk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Transcripts, freely available at Genuki.org.uk cover Brixham burials 1560-1730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General Registry Office death records are becoming increasingly available to search at 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FreeBMD.org.uk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6:00Z</dcterms:created>
  <dc:creator>hp</dc:creator>
  <dc:description/>
  <cp:keywords/>
  <dc:language>en-US</dc:language>
  <cp:lastModifiedBy>hp</cp:lastModifiedBy>
  <dcterms:modified xsi:type="dcterms:W3CDTF">2019-07-08T07:56:00Z</dcterms:modified>
  <cp:revision>2</cp:revision>
  <dc:subject/>
  <dc:title>St Mary's Graveyard Project</dc:title>
</cp:coreProperties>
</file>