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9900"/>
          <w:sz w:val="64"/>
          <w:szCs w:val="64"/>
        </w:rPr>
      </w:pPr>
      <w:r>
        <w:rPr>
          <w:rFonts w:cs="Arial" w:ascii="Arial" w:hAnsi="Arial"/>
          <w:color w:val="009900"/>
          <w:sz w:val="64"/>
          <w:szCs w:val="64"/>
        </w:rPr>
        <w:t>St Mary's Graveyard Project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64"/>
          <w:szCs w:val="64"/>
        </w:rPr>
        <w:t>Cowtown, Higher Brixham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  <w:t>The star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 2017 a successful application was submitted to the Heritage Lottery Fund requesting a grant, on behalf of “The Friends of Brixham Library”, to document the Victorian memorial inscriptions found in St Mary’s Parish Graveyard, Higher Brixham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e project recruited volunteers who planed to record and map the many hundreds of Victorian gravestones and highlight the history of Victorian Cowtown through various mediums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2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09550</wp:posOffset>
            </wp:positionV>
            <wp:extent cx="2095500" cy="2153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7590</wp:posOffset>
            </wp:positionH>
            <wp:positionV relativeFrom="paragraph">
              <wp:posOffset>755650</wp:posOffset>
            </wp:positionV>
            <wp:extent cx="3770630" cy="1134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8:00Z</dcterms:created>
  <dc:creator>hp</dc:creator>
  <dc:description/>
  <cp:keywords/>
  <dc:language>en-US</dc:language>
  <cp:lastModifiedBy>hp</cp:lastModifiedBy>
  <dcterms:modified xsi:type="dcterms:W3CDTF">2019-07-08T07:58:00Z</dcterms:modified>
  <cp:revision>2</cp:revision>
  <dc:subject/>
  <dc:title>St Mary's Graveyard Project</dc:title>
</cp:coreProperties>
</file>